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</w:t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RAPANI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dichiarazione - art. 9, comma 1, Regolamento sul tirocinio obbligatorio per l’accesso alla professione di Consulente del Lavor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………………………………………….. (cod. fisc. ………………………….…) iscritto al n° …… dell’Albo Provinciale dei Consulenti del Lavoro di …………………………………………. , con studio professionale in…………………….…….. Via/Piazza………………………………………………..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n data …………… la sig.ra / il sig. ……………………………………………………………….  è stata/o ammessa/o alla frequenza dello studio sito in …………………………………….………. (prov. …………) Via ………………………………………………….. pe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r lo svolgimento del tirocinio obbligatorio per l’accesso alla professione di Consulente del lavoro.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/>
      </w:pPr>
      <w:r>
        <w:rPr>
          <w:rFonts w:cs="Times New Roman" w:ascii="Times New Roman" w:hAnsi="Times New Roman"/>
          <w:sz w:val="22"/>
          <w:szCs w:val="22"/>
        </w:rPr>
        <w:t>di avere/non avere (cancellare la voce che non interessa) altri praticanti in studio inclusi quelli svolgenti il tirocinio per altre discipline professionali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/>
      </w:pPr>
      <w:r>
        <w:rPr>
          <w:rFonts w:cs="Times New Roman" w:ascii="Times New Roman" w:hAnsi="Times New Roman"/>
          <w:sz w:val="22"/>
          <w:szCs w:val="22"/>
        </w:rPr>
        <w:t>di essere in possesso dei requisiti soggettivi previsti dalla normativa in quanto opera come libero professionista da almeno cinque anni con attività abituale e prevalente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eletto domicilio professionale in ……………………………………………………….. (prov. …………..) Via ………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in regola con gli adempimenti in materia di Formazione Continua Obbligatoria per i Consulenti del lavoro avendo rispettato quanto previsto dal Regolamento del 24 luglio 2009 e s.m.i. del Consiglio Nazionale dell’Ordine </w:t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fede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Kredi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testoCarattere">
    <w:name w:val="Corpo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Kredit" w:hAnsi="Apple Garamond Light;Kredit" w:eastAsia="Times New Roman" w:cs="Apple Garamond Light;Kredi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31:00Z</dcterms:created>
  <dc:creator>Massimo</dc:creator>
  <dc:description/>
  <cp:keywords/>
  <dc:language>en-US</dc:language>
  <cp:lastModifiedBy>Leonardo Giacalone</cp:lastModifiedBy>
  <cp:lastPrinted>2016-02-04T15:01:00Z</cp:lastPrinted>
  <dcterms:modified xsi:type="dcterms:W3CDTF">2019-07-19T10:33:00Z</dcterms:modified>
  <cp:revision>3</cp:revision>
  <dc:subject/>
  <dc:title>Al Consiglio Provinciale dell’Ordine dei Consulenti del Lavoro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667459991</vt:lpwstr>
  </property>
</Properties>
</file>